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33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13 года                                                                                      № 3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ампании против насилия и жестокости в СМИ и других средствах массовой коммун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142" w:leader="none"/>
        </w:tabs>
        <w:spacing w:lineRule="auto" w:line="240" w:before="0" w:after="0"/>
        <w:ind w:left="-709" w:right="-285" w:firstLine="425"/>
        <w:jc w:val="both"/>
        <w:rPr/>
      </w:pPr>
      <w:r>
        <w:rPr>
          <w:rFonts w:cs="Times New Roman" w:ascii="Times New Roman" w:hAnsi="Times New Roman"/>
          <w:sz w:val="28"/>
        </w:rPr>
        <w:t xml:space="preserve">На основании письма Министерства общего и профессионального образования Свердловской области от 06.11.2013 № 02-01-95/7107, письма Управления образования Администрации города Нижний Тагил 11.11.2013 №4077 в  целях реализации </w:t>
      </w:r>
      <w:r>
        <w:rPr>
          <w:rFonts w:cs="Times New Roman" w:ascii="Times New Roman" w:hAnsi="Times New Roman"/>
          <w:sz w:val="28"/>
          <w:szCs w:val="28"/>
        </w:rPr>
        <w:t>Плана проведения Всероссийской информационной кампании против насилия и жестокости в СМИ и других средствах массовой коммуникации на 2013-2014 годы в образовательных учреждениях города Нижний Тагил,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</w:tabs>
        <w:spacing w:lineRule="auto" w:line="240" w:before="0" w:after="0"/>
        <w:ind w:left="-709" w:right="-28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567" w:leader="none"/>
          <w:tab w:val="left" w:pos="142" w:leader="none"/>
        </w:tabs>
        <w:ind w:left="720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в 2013-2014 годах в образовательном учреждении план мероприятий в информационной кампании против насилия и жестокости в СМИ и других средствах массовой коммуникации (прилагаетс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</w:tabs>
        <w:ind w:left="720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м директора по ПВ Косцовой Н.Е. и заместителю директора по ВР Григорьевой  Н.В. привлечь к участию в реализации мероприятий плана специалистов правоохранительных органов, социальной сферы и других заинтересованных ведомств и учрежде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</w:tabs>
        <w:ind w:left="720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ВР Григорьевой  Н.В. освещать в средствах массовой информации ход реализации мероприятий, предусмотренных информационной кампани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</w:tabs>
        <w:ind w:left="720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директора по ВР Григорьевой  Н.В. направлять в ежеквартальном режиме до 05 числа месяца, следующего за отчетным периодом (с 05 января 2014 года до 05 января 2015 года), в управление образования специалисту М.Г. Мининой информацию о реализации плана в соответствии с прилагаемой формой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 на электронный адрес </w:t>
      </w:r>
      <w:r>
        <w:rPr>
          <w:sz w:val="28"/>
          <w:szCs w:val="28"/>
          <w:lang w:val="en-US"/>
        </w:rPr>
        <w:t>georez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</w:tabs>
        <w:spacing w:lineRule="auto" w:line="240" w:before="0" w:after="0"/>
        <w:ind w:left="-709" w:right="-2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иректор МБОУ СОШ №33                     И.В. Шос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Н.В.</w:t>
      </w:r>
    </w:p>
    <w:p>
      <w:pPr>
        <w:sectPr>
          <w:type w:val="nextPage"/>
          <w:pgSz w:w="11906" w:h="16838"/>
          <w:pgMar w:left="1985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цова Н.Е.</w:t>
      </w:r>
    </w:p>
    <w:p>
      <w:pPr>
        <w:pStyle w:val="Normal"/>
        <w:spacing w:before="0" w:after="0"/>
        <w:ind w:left="-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ind w:left="-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337 от 23.12.13 г.</w:t>
      </w:r>
    </w:p>
    <w:p>
      <w:pPr>
        <w:pStyle w:val="Normal"/>
        <w:spacing w:before="0" w:after="0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</w:tabs>
        <w:spacing w:lineRule="auto" w:line="240" w:before="0" w:after="0"/>
        <w:ind w:left="-709" w:right="-285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Всероссийской информационной кампании против насилия и жестокости в СМИ и других средствах массовой коммуникации на 2013-2014 годы в МБОУ СОШ №33.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984"/>
        <w:gridCol w:w="3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выявления жестокого обращения и насилия в отношении детей (включая физическое, эмоциональное, сексуальное) и оказания им помощ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ПВ Косцова Н.Е., зам. директора по ВР Григорьева Н.В., классные руководители 1- 11 классов, инспектор ОД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етей и подростков правилам безопасного поведения в интернет-пространстве, профилактики интернет-зависим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ПВ Косцова Н.Е., зам. директора по ВР Григорьева Н.В., классные руководители 1- 11 классов, учитель информатики Лесько С.И., инспектор ОДН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комплекса мероприятий социальной рекламы (сайты ОУ, листовки, буклеты и др.), направленных на формирование здорового образа жизни, предотвращения насилия и жесток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ПВ Косцова Н.Е., зам. директора по ВР Григорьева Н.В., классные руководители 1- 11 классов, учитель информатики Лесько С.И., ответственная за работу школьного сайта Шубёнкина Э.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мероприятий (конкурсов, игр, викторин и пр.) по ознакомлению несовершеннолетних с основами информационной безопасности детей («Основы медиабезопасности») в учреждениях для детей, подростков и молодёж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Григорьева Н.В., классные руководители 1- 11 классов, учитель информатики Лесько С.И., ответственная за работу школьного сайта Шубёнкина Э.Э., инспектор ОД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занятий для детей, их родителей и педагогов по основам информационной безопасности детей («Основы медиабезопасности») в образовательных учрежд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Григорьева Н.В., классные руководители 1- 11 классов, учитель информатики Лесько С.И., ответственная за работу школьного сайта Шубёнкина Э.Э., инспектор ОД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и совершенствование программно-технических средств защиты детей от информации, причиняющей вред их здоровью и развит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Лесько С.И., ответственная за работу школьного сайта Шубёнкина Э.Э.</w:t>
            </w:r>
          </w:p>
        </w:tc>
      </w:tr>
      <w:tr>
        <w:trPr>
          <w:trHeight w:val="2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образовательных учреждениях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 детского рассказа и рисунка «Телевизор - мой друг, телевизор – мой враг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 «Открытого письма телевещателям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конкурса  детских СМИ и друг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 2013– апрель 2014 г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Григорьева Н.В., классные руководители 1- 11 классов, учитель информатики Лесько С.И., ответственная за работу школьного сайта Шубёнкина Э.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общешкольных тематических родительских собраний, классных часов о возможном вреде информации в СМИ и Интернете, и  как защитить ребенка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Григорьева Н.В., классные руководители 1- 11 классов, учитель информатики Лесько С.И., ответственная за работу школьного сайта Шубёнкина Э.Э., инспектор ОД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по теме информационной кампании в СМИ, в том числе в сети Интерн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проведения камп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за работу школьного сайта Шубёнкина Э.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спространение памяток по правилам безопасного поведения детей, безопасного пользования Интерне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проведения камп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Григорьева Н.В., классные руководители 1- 11 классов, учитель информатики Лесько С.И., ответственная за работу школьного сайта Шубёнкина Э.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руглого стола по вопросу противодействия распространению экстремизма, идеализации насилия и противоправного поведения в СМИ среди обучаю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201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Григорьева Н.В., классные руководители 1- 11 классов, учитель информатики Лесько С.И., ответственная за работу школьного сайта Шубёнкина Э.Э., инспектор ОД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96"/>
        </w:rPr>
      </w:pPr>
      <w:r>
        <w:rPr>
          <w:rFonts w:cs="Times New Roman" w:ascii="Times New Roman" w:hAnsi="Times New Roman"/>
          <w:sz w:val="24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57:00Z</dcterms:created>
  <dc:creator>comp</dc:creator>
  <dc:description/>
  <cp:keywords/>
  <dc:language>en-US</dc:language>
  <cp:lastModifiedBy>Paradise</cp:lastModifiedBy>
  <cp:lastPrinted>2013-12-23T11:35:00Z</cp:lastPrinted>
  <dcterms:modified xsi:type="dcterms:W3CDTF">2013-12-25T06:57:00Z</dcterms:modified>
  <cp:revision>2</cp:revision>
  <dc:subject/>
  <dc:title>Муниципальное бюджетное общеобразовательное учреждение</dc:title>
</cp:coreProperties>
</file>