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реализует следующие основные общеобразовательные программ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839"/>
      </w:tblGrid>
      <w:tr>
        <w:trPr>
          <w:trHeight w:val="136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ступень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ует образовательную программу начального общего образования (нормативный срок освоения 4 год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ступень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ует образовательную программу основного общего образования (нормативный срок освоения 5 год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ступень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еднее (полное) образо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ует образовательную программу среднего общего образования (нормативный срок освоения 2 год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0:00Z</dcterms:created>
  <dc:creator>завуч</dc:creator>
  <dc:description/>
  <cp:keywords/>
  <dc:language>en-US</dc:language>
  <cp:lastModifiedBy>Paradise</cp:lastModifiedBy>
  <dcterms:modified xsi:type="dcterms:W3CDTF">2014-01-31T04:17:00Z</dcterms:modified>
  <cp:revision>3</cp:revision>
  <dc:subject/>
  <dc:title/>
</cp:coreProperties>
</file>