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СУДЕБНЫЙ (ВНЕСУДЕБНЫЙ) ПОРЯДОК ОБЖАЛОВАНИЯ РЕШЕНИЙ И ДЕЙСТВИЙ (БЕЗДЕЙСТВИЯ) ДОЛЖНОСТНЫХ ЛИЦ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и и (или) физические лица (далее - заявители) имеют право на обжалование решений, действий (бездействия) должностных лиц, принятых (осуществляемых) в ходе исполнения государственной функции, в досудебном (внесудебном)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йствия (бездействие) и решения должностного лица, принимаемые (осуществляемые) в ходе исполнения государственной функции, обжалуются директором.</w:t>
        <w:br/>
        <w:br/>
        <w:t>Жалобы на решения, принятые директором, направляются начальнику Управления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метом досудебного (внесудебного) обжалования является нарушение прав и законных интересов заявителей, решения, действия (бездействие) должностного лица в ходе исполнения государственной функции, нарушения положений Административного регл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Жалоба подается заявителем в письменной форме и должна содержать:</w:t>
        <w:br/>
        <w:t>1) наименование государственного органа, в который направляется письменная жалоба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физического лица (последнее - при наличии), наименование заявителя, которым подается жалоба, почтовый адрес, по которому должен быть направлен отве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ть обжалуемого решения, действия (бездействия) должностного лица Министерства, принятого (осуществленного) в ходе исполнения государственной функции, в том числе причины несогласия с обжалуемым действием (бездействием), решением;</w:t>
        <w:br/>
        <w:br/>
        <w:t>4) иные сведения, которые заявитель считает необходимым сообщить;</w:t>
        <w:br/>
        <w:br/>
        <w:t>5) подпись заявител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а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необходимости в подтверждение своих доводов к жалобе заявитель вправе приложить документы и материалы либо их копии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явители имеют право обратиться с жалобой лично, подать жалобу в электронной форме, в том числе с использованием информационно-коммуникационных технологий и официального сайта, а также посредством направления жалобы почтовым отправлением по адресу: 622002, Нижний Тагил, ул. Красноармейская, д. 107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аниями для оставления жалобы без ответа по существу поставленных в ней вопросов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сутствие в жалобе фамилии (наименования) заявителя, направившего жалобу, или почтового адреса, по которому должен быть направлен ответ;</w:t>
        <w:br/>
        <w:br/>
        <w:t>2) отсутствие в жалобе сведений об обжалуемом действии (бездействии), решении должностных лиц в ходе исполнения государственной функции;</w:t>
        <w:br/>
        <w:br/>
        <w:t>3) наличие в жалобе нецензурных либо оскорбительных выражений, угрозы жизни, здоровью и имуществу должностного лица, а также членам его семьи;</w:t>
        <w:br/>
        <w:br/>
        <w:t>4) невозможность прочтения текста жалобы, фамилии (наименования) и почтового адреса заяв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явитель в течение 7 дней со дня регистрации жалобы информируется в письменной форме об оставлении жалобы без ответа по существу поставленных в ней вопросов с указанием соответствующих основ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исьменное обращение, в котором обжалуется судебное решение, в течение 7 дней со дня регистрации возвращается заявителю с разъяснением порядка обжалования данного судебного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нованием для начала процедуры досудебного (внесудебного) обжалования является регистрация поступления жалоб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Личный прием заявителя по вопросам обжалования действий (бездействия), решений должностных лиц в ходе исполнения государственной функции производится в соответствии с установленным порядком осуществления личного приема гражд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Жалобы рассматриваются в порядке, установленном Административным регламентом,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аявитель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ять документы и материалы, подтверждающие обстоятельства, указанные в жалобе;</w:t>
        <w:br/>
        <w:br/>
        <w:t>2) знакомиться с документами и материалами, касающимися рассмотрения жалобы, если это не затрагивает права, законные интересы других лиц и если материалы и документы не содержат сведения, составляющие охраняемую федеральным законодательством тайну;</w:t>
        <w:br/>
        <w:br/>
        <w:t>3) получать информацию и документы, необходимые для обоснования и рассмотрения жалобы;</w:t>
        <w:br/>
        <w:br/>
        <w:t>4) получать устную информацию в ходе рассмотрения жалобы по телефонам, указанным в пункте 19 Административного регламента, а также письменную информацию по своему письменному запросу о предоставлении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Жалоба рассматривается в течение 30 дней с даты регистрации жалобы. В исключительных случаях срок рассмотрения жалобы увеличивается, но не более чем на 30 дней, по решению директора (уполномоченного им лица)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 результатам рассмотрения жалобы директор либо уполномоченное им лицо принимает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 удовлетворении требований заявителя и о признании неправомерными действий (бездействия), если такие действия (бездействие) повлекли за собой нарушение прав заявителя при исполнении государственной функ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 отказе в удовлетворении жалобы, если жалоба признана необоснованной;</w:t>
        <w:br/>
        <w:br/>
        <w:t xml:space="preserve">3) об отмене результатов проверки, если проверка в отношении заявителя проведена с грубыми нарушениями, установленными частью 2 статьи 20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исьменный ответ, содержащий решение по результатам рассмотрения жалобы, направляется заявителю по почтовому адресу, указанному в жалобе, почтовым отправлением и (или) в форме электронного документа, если жалоба поступила в форме электронного документа, в сроки, установленные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Юридическим фактом завершения досудебного (внесудебного) обжалования является регистрация письменного ответа заявителю, содержащего решение по результатам рассмотрения жалобы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Заявитель имеет право на обжалование решений, действий (бездействия) должностных лиц в ходе исполнения государственной функции в судебном порядке в установленные законодательством Российской Федерации сроки. Порядок подачи, рассмотрения и разрешения жалоб, направляемых в суды, определяетс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ским процессуаль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битражным процессуаль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1832805" TargetMode="External"/><Relationship Id="rId4" Type="http://schemas.openxmlformats.org/officeDocument/2006/relationships/hyperlink" Target="http://docs.cntd.ru/document/9018213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5:00Z</dcterms:created>
  <dc:creator>секретарь</dc:creator>
  <dc:description/>
  <dc:language>en-US</dc:language>
  <cp:lastModifiedBy>morales</cp:lastModifiedBy>
  <cp:lastPrinted>2016-04-13T12:42:00Z</cp:lastPrinted>
  <dcterms:modified xsi:type="dcterms:W3CDTF">2016-04-15T09:05:00Z</dcterms:modified>
  <cp:revision>2</cp:revision>
  <dc:subject/>
  <dc:title/>
</cp:coreProperties>
</file>