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Шосман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  __» _____________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«Дня защиты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 33 г. Н.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28"/>
        <w:gridCol w:w="1832"/>
        <w:gridCol w:w="2289"/>
        <w:gridCol w:w="169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отрудникам нормативные документ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28 ФЗ «О гражданской обороне» от 12.01.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68 ФЗ «О защите населения и территорий от ЧС природного и техногенного характера» от 11.11.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 №         от 04.09.2003г. «О подготовке населения в области защиты от ЧС природного и техногенного характер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№ 841 от 02.11.2000г. «Об  утверждении положения об организации обучения в области гражданской оборон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№ 620 от 10.06.98 «Об гражданских организациях гражданской оборон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орода Н-Тагил № 96 от 31.01.2003г. «Об организации обучения населения города Н-Тагил в области гражданской оборон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орода Н-Тагил № 517 от 26.05.2005г. «О порядке подготовки населения города Н-Тагил в области защиты от чрезвычайных ситуац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щимися 5-9 классов занятия по изучению нормативных документов по 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ГО в МОУ СОШ № 3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одготовки в области ГО и защиты от ЧС в 2010г. и задачах на 2011 го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КШТ с руководящим составом и учащимися О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«Дня защиты детей» в МОУ СОШ № 3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«Дня защиты д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персонал ОУ основам ГО и защиты в Ч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Т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оперативном совещании вопрос «О состоянии ГО в школе и задачи педагогического коллектива по подготовке и проведению «Дня защиты д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уроки ОБ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, Осипо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«Зарниц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выступлений перед учащимися медицинского рабо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мущества ГО, используемого при проведении «Дня защиты д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Т.В., 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рка средств противопожарной защи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книг и брошю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енно-патриот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охране жизни и здоровья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Г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«Дню защиты д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а И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ктант «Осторожно, паводок» 2-4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рты, схемы, экипировки для проведения «Дня защиты д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голков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, Осипова Е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 по курсу ОБЖ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опасность!» (5 , 7 класс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пожар!» (6 класс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вы, ЧС?» 8-9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по охране жизни и здоровья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ённых 25-летию трагедии на Чернобыльской АЭ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едставителями МЧ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, 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защиты детей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чителей школы, заслушивание командиров формирований и представителей жюри о готовности к проведению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Дня защиты детей»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ъектовой тренировки «Действия сотрудников и учащихся при угрозе терак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а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человека в ЧС» - 1 А,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О.А., Шевнина А.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78"/>
        <w:gridCol w:w="1908"/>
        <w:gridCol w:w="2289"/>
        <w:gridCol w:w="17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 человека дома и на улице» - 2 А,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никова А.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 – 3 А,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янина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С техногенного характера» - 4 А, Б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ясова Н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у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шути с огнем» - 5 А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юкова В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о время наводнения?» - 6 А,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лова Ю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ута Ю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резвычайные ситуации» - 7 А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учащихся при различных ЧС» - 8Б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ы оказался в трудной ситуации» - 8 А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кина Э.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ожарной безопасности» - 9 А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хина Т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ия и причины возникновения пожаров и взрывов» -9 Б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ова Г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Пожарным можешь ты не быть …» - 2 А, 3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О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м безопасности» - 1А,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Г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ЧС природного и техногенного характера» - 3 А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а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моги другу» - 4 А,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Городилова Ю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Тушим пожары» - 3Б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Марфута Ю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Основы безопасности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общешкольной линейк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Дня защиты дете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педагогического для подведения итогов «Дня защиты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каза директора – начальника ГО школы «Об итогах проведения «Дня защиты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«Дня защиты детей» с руководящим составом, членами комиссии и учител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ман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36"/>
          <w:szCs w:val="36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Директор МОУ СОШ №33___________/ И. В. Шосм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7:00Z</dcterms:created>
  <dc:creator>Вячеслав Анатольевич</dc:creator>
  <dc:description/>
  <cp:keywords/>
  <dc:language>en-US</dc:language>
  <cp:lastModifiedBy>Вячеслав Анатольевич</cp:lastModifiedBy>
  <cp:lastPrinted>2011-05-04T15:17:00Z</cp:lastPrinted>
  <dcterms:modified xsi:type="dcterms:W3CDTF">2011-05-04T09:17:00Z</dcterms:modified>
  <cp:revision>3</cp:revision>
  <dc:subject/>
  <dc:title/>
</cp:coreProperties>
</file>