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ЩЕГО И 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СВЕРДЛ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11г.                                                                                     № 483-и/ 84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тестирования обучающихся в общеобразовательных учреждениях и учреждениях начального и среднего профессионального образования Свердловской области на наличие психоактивных веществ</w:t>
      </w:r>
    </w:p>
    <w:p>
      <w:pPr>
        <w:pStyle w:val="Normal"/>
        <w:shd w:fill="FFFFFF" w:val="clear"/>
        <w:ind w:right="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1-2012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Свердловской области от 23.06.2010 г. № 956-ПП «О проведении тестирования обучающихся в общеобразовательных учреждениях и учреждениях начального и среднего профессионального образования Свердловской области на наличие психоактивных веществ» с целью обеспечения координации деятельности органов и учреждений образования, участвующих в тестировании обучающихся, с органами и учреждениями здравоохранения, а также для осуществления мониторинга за подготовкой и проведением тестирования обучающихся в общеобразовательных учреждениях и учреждениях начального и среднего профессионального образования Свердловской области на наличие психоактивных веществ (далее – тестир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Е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  <w:tab/>
        <w:t>Утвердить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перечень </w:t>
      </w:r>
      <w:r>
        <w:rPr>
          <w:sz w:val="28"/>
          <w:szCs w:val="28"/>
        </w:rPr>
        <w:t>общеобразовательных учреждений и учреждений начального и среднего профессионального образования Свердловской области,</w:t>
      </w:r>
      <w:r>
        <w:rPr>
          <w:color w:val="000000"/>
          <w:sz w:val="28"/>
          <w:szCs w:val="28"/>
        </w:rPr>
        <w:t xml:space="preserve"> количество обучающихся в них, подлежащих тестированию (приложение № 1)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сроки проведения тестирования: с 15 сентября 2011 года по 15 мая 2012 года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еречень государственных областных учреждений здравоохранения Свердловской области, ответственных за проведение тестирования (приложение № 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</w:r>
      <w:r>
        <w:rPr>
          <w:color w:val="000000"/>
          <w:sz w:val="28"/>
          <w:szCs w:val="28"/>
        </w:rPr>
        <w:t xml:space="preserve">форму отчета о </w:t>
      </w:r>
      <w:r>
        <w:rPr>
          <w:sz w:val="28"/>
          <w:szCs w:val="28"/>
        </w:rPr>
        <w:t>результатах тестирования (приложение № 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форму добровольного информированного согласия на проведение тестирования (приложение № 4)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чальнику отдела охраны прав детей и комплексной безопасности в системе образования Министерства общего и профессионального образования Свердловской области (Баженова В.Л.)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обеспечить ежемесячный сбор и обобщение информации о ходе </w:t>
      </w:r>
      <w:r>
        <w:rPr>
          <w:sz w:val="28"/>
          <w:szCs w:val="28"/>
        </w:rPr>
        <w:t>тестирования обучающихся общеобразовательных учреждений и учреждений начального и среднего профессионального образования Свердловской област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готовить отчет о результатах тестирования до 15 июня 2012 года.</w:t>
      </w:r>
    </w:p>
    <w:p>
      <w:pPr>
        <w:pStyle w:val="Normal"/>
        <w:tabs>
          <w:tab w:val="clear" w:pos="708"/>
          <w:tab w:val="left" w:pos="107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Главным врачам </w:t>
      </w:r>
      <w:r>
        <w:rPr>
          <w:color w:val="000000"/>
          <w:sz w:val="28"/>
          <w:szCs w:val="28"/>
        </w:rPr>
        <w:t>государственных областных учреждений здравоохранения Свердловской области</w:t>
      </w:r>
      <w:r>
        <w:rPr>
          <w:sz w:val="28"/>
          <w:szCs w:val="28"/>
        </w:rPr>
        <w:t>, осуществляющих наркологическую помощь на территории муниципа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7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приказами назначить медицинских работников, ответственных за проведение тес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3" w:leader="none"/>
        </w:tabs>
        <w:spacing w:lineRule="exact" w:line="317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заимодействие муниципальных учреждений здравоохранения и государственных областных учреждений здравоохранения в части проведения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управления здравоохранения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ить количество и утвердить персональный состав медицинских работников муниципального учреждения здравоохранения, которое предполагается привлечь для участия в проведении тестир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с ними специальную подготовку по вопросам проведения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огласовывать с руководителями органов местного самоуправления, осуществляющих управление в сфере образования, график и квоту на проведение тес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3" w:leader="none"/>
        </w:tabs>
        <w:spacing w:lineRule="exact" w:line="31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тестирования в соответствии с утверждаемыми граф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3" w:leader="none"/>
        </w:tabs>
        <w:spacing w:lineRule="exact" w:line="317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проведение тестирования ежемесячно, в срок до 5 числа месяца, следующего за отчетным, представлять отчет о ходе проведения тестирования в отдел организации медицинской помощи матерям и детям Министерства здравоохранения Свердловской области по адресу: </w:t>
      </w:r>
      <w:r>
        <w:rPr>
          <w:rStyle w:val="Val"/>
          <w:sz w:val="28"/>
          <w:szCs w:val="28"/>
        </w:rPr>
        <w:t>svhohryakov@mail.ru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73" w:leader="none"/>
        </w:tabs>
        <w:spacing w:lineRule="exact" w:line="31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остановления главы муниципального образования об организации тестирования обучающихся 7-11 классов на наличие психоактивных веществ в муниципальных общеобразовательных учрежд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73" w:leader="none"/>
        </w:tabs>
        <w:spacing w:lineRule="exact" w:line="31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ля рассмотрения главы муниципального образования предложение по созданию муниципальных координационных советов по организации и проведению тест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7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 по обеспечению проведения тестирова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оформление информированных добровольных согласий на проведение тестирования от обучающихся старше 15 лет и родителей (законных представителей) детей до 15 лет в 2011-2012 учебном году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5) ежемесячно по согласованию с</w:t>
      </w:r>
      <w:r>
        <w:rPr>
          <w:color w:val="000000"/>
          <w:sz w:val="28"/>
          <w:szCs w:val="28"/>
        </w:rPr>
        <w:t xml:space="preserve"> государственными областными учреждениями здравоохранения</w:t>
      </w:r>
      <w:r>
        <w:rPr>
          <w:sz w:val="28"/>
          <w:szCs w:val="28"/>
        </w:rPr>
        <w:t xml:space="preserve"> утверждать график и квоту на проведение тестирова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) обеспечить условия и организовать п</w:t>
      </w:r>
      <w:r>
        <w:rPr>
          <w:color w:val="000000"/>
          <w:sz w:val="28"/>
          <w:szCs w:val="28"/>
        </w:rPr>
        <w:t>роведение тестирование до 15 мая 2012 года в соответствии с квотой (приложение № 1)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7) ежемесячно, в срок до 5 числа месяца, следующего за отчетным, представлять отчет о ходе проведения тестирования в отдел охраны прав детей и комплексной безопасности в системе образования Министерства общего и профессионального образования: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ilmie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obra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факс 371-34-08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 xml:space="preserve"> Руководителям государственных образовательных учреждений начального и среднего профессионального образования организов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exact" w:line="31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совещания с педагогами, мастерами производственного обучения с определением полномочий должностных лиц, задействованных в организации и проведении тес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exact" w:line="31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ую работу с обучающимися и родителями обучающихся о порядке проведении тес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exact" w:line="31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ированных добровольных согласий родителей (законных представителей) детей до 15 лет и обучающихся старше 15 лет  на участие в тестировании в 2011-2012 учебном го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exact" w:line="31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ированных согласий и провести тестирование обучающихся, принятых на 1 курс (сентябрь-октябрь 2011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exact" w:line="31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 об организации тестирования обучающихся на наличие психоактивных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exact" w:line="31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мероприятий по обеспечению проведения тес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exact" w:line="317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заимодействие с муниципальными учреждениями здравоохранения и государственными областными учреждениями здравоохранения по организации и проведению тестирования и</w:t>
      </w:r>
      <w:r>
        <w:rPr>
          <w:sz w:val="28"/>
          <w:szCs w:val="28"/>
        </w:rPr>
        <w:t xml:space="preserve"> утвердить график, квоту на проведение тестирования с</w:t>
      </w:r>
      <w:r>
        <w:rPr>
          <w:color w:val="000000"/>
          <w:sz w:val="28"/>
          <w:szCs w:val="28"/>
        </w:rPr>
        <w:t xml:space="preserve"> государственными областными учреждениями здравоохранения</w:t>
      </w:r>
      <w:r>
        <w:rPr>
          <w:sz w:val="28"/>
          <w:szCs w:val="28"/>
        </w:rPr>
        <w:t xml:space="preserve">, а также </w:t>
      </w:r>
      <w:r>
        <w:rPr>
          <w:color w:val="000000"/>
          <w:spacing w:val="-1"/>
          <w:sz w:val="28"/>
          <w:szCs w:val="28"/>
        </w:rPr>
        <w:t>обеспечить условия и организовать п</w:t>
      </w:r>
      <w:r>
        <w:rPr>
          <w:color w:val="000000"/>
          <w:sz w:val="28"/>
          <w:szCs w:val="28"/>
        </w:rPr>
        <w:t>роведение тест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exact" w:line="317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тестирования (в срок до 5 числа месяца, следующего за отчетным) подготовку отчета о ходе проведения тестирования в отдел охраны прав детей и комплексной безопасности в системе образования Министерства общего и профессионального образования: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ilmie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obra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факс 371-34-08 (приложение № 3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>6. Рекомендовать руководителям органов управления здравоохранением муниципальных образований в Свердловской области</w:t>
      </w:r>
      <w:r>
        <w:rPr>
          <w:color w:val="000000"/>
          <w:sz w:val="28"/>
          <w:szCs w:val="28"/>
        </w:rPr>
        <w:t xml:space="preserve"> обеспечить взаимодействие муниципальных учреждений здравоохранения и государственных областных учреждений здравоохранения в части проведения тестирования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 xml:space="preserve">Контроль за исполнением приказа возложить на заместителя министра общего и профессионального образования Свердловской области </w:t>
      </w:r>
      <w:r>
        <w:rPr>
          <w:sz w:val="28"/>
          <w:szCs w:val="28"/>
        </w:rPr>
        <w:t xml:space="preserve">Исламгалиева Ф.Г. </w:t>
      </w:r>
      <w:r>
        <w:rPr>
          <w:color w:val="000000"/>
          <w:sz w:val="28"/>
          <w:szCs w:val="28"/>
        </w:rPr>
        <w:t>и начальника отдела организации медицинской помощи матерям и детям Министерства здравоохранения Свердловской области Татареву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а Свердловской области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общего и профессиональ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Свердловской област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Ю.И. Биктуган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министра здравоохран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С.Б.Тур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совместному приказу Министе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 Свердловской области и Министерства здравоохранения Сверд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8.2011 года  № 483-и / 842-п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областных учреждений здравоохранения Свердловской области, ответственных за проведение тестирования обучающихся образовательных учреждений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98"/>
        <w:gridCol w:w="2423"/>
        <w:gridCol w:w="24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реждения здравоохра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лавный вр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рритор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УЗ «Свердловская областная клиническая психиатрическая больниц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Серд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и, не вошедшие в управленческие округа Свердловской обла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З СО «Психиатрическая больница № 7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.Мишар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нозаводской управленческий округ Свердловской обла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З СО «Психиатрическая больница № 8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.Козя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дный управленческий округ Свердловской обла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З СО «Психиатрическая больница № 9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И.Кудрявц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жный управленческий округ Свердловской обла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З СО «Психиатрическая больница № 10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Д.Гаж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верный управленческий округ Свердловской обла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З СО «Ирбитская центральная городская больница им. Шестовских Л.Г.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К.Хафиз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точный управленческий округ Свердловской област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mieva@minobraz.ru" TargetMode="External"/><Relationship Id="rId3" Type="http://schemas.openxmlformats.org/officeDocument/2006/relationships/hyperlink" Target="mailto:dilmieva@minobra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4:00Z</dcterms:created>
  <dc:creator>admin</dc:creator>
  <dc:description/>
  <cp:keywords/>
  <dc:language>en-US</dc:language>
  <cp:lastModifiedBy>Емельянов Владимир Сократьевич</cp:lastModifiedBy>
  <dcterms:modified xsi:type="dcterms:W3CDTF">2011-11-08T03:14:00Z</dcterms:modified>
  <cp:revision>2</cp:revision>
  <dc:subject/>
  <dc:title/>
</cp:coreProperties>
</file>