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преимуществах и порядке пол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и муниципальных услуг в электронной фор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имущества получения государственных и муниципальных услуг в электронном виде через Единый портал www. gosuslugi. r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портал доступен любому пользовател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нформационно-телекоммуникационной се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 и организован таким образом, чтобы обеспечить простой и эффективный поиск информации по государственным и муниципальным услуг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ощение получения государственной и муниципальной услуги и другой полезн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ных затрат, связанных с получением государственных услуг (экономится время граждан, необходимое для поездки, а также проведения в очереди для получения услуг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финансовых издержек граждан (направить заявку для получения государственных услуг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предоставляемых докумен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юрократическ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олочек вследствие внедрения электронного документо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ррупционных рисков, возникающих при личном общении с чинов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и повышение доступности получения государственных и муниципа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гражданина на каждом этапе работы по его зая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олучения государственных и муниципальных услуг в электронной фор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порт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ать услуги федерального, регионального и муниципального уровня необходимо зарегистрироваться на портале http://www. gosuslugi. ru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портал государственных услуг – это место предоставления информации о федеральных, региональных, муниципальных услугах и функциях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едомствах</w:t>
        </w:r>
      </w:hyperlink>
      <w:r>
        <w:rPr>
          <w:rFonts w:cs="Times New Roman" w:ascii="Times New Roman" w:hAnsi="Times New Roman"/>
          <w:sz w:val="24"/>
          <w:szCs w:val="24"/>
        </w:rPr>
        <w:t>, а также оказания услуг в электронном виде. С помощью портала 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услугу в электронном ви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 государственной услуге, в том числе о месте получения, стоимости, сроке оказания и форме документов, которые нужно приложить при оформлении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 государственных и муниципальных учрежд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, необходимая для успешной регистрации на портале государственных услуг (</w:t>
      </w:r>
      <w:r>
        <w:rPr>
          <w:rFonts w:cs="Times New Roman" w:ascii="Times New Roman" w:hAnsi="Times New Roman"/>
          <w:sz w:val="24"/>
          <w:szCs w:val="24"/>
        </w:rPr>
        <w:t>Список всего необходимого для регистрации на портале государственных услуг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гражданин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ховое свидетельство государственного пенсионного страхования (СНИЛ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бильный телефон, номер которого ранее не использовался при регистрации на портале государствен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электронной почты, который ранее не использовался при регистрации на портале госуслуг. Если у Вас в настоящее время отсутствует какая-то информация или документы из списка, то рекомендуется заняться их поиском перед тем, как переходить к процедуре дальнейшей регистрации. Что касается адреса электронной почты и номера сотового телефона, то эти средства связи используются с целью информирования о ходе движения заказанной Вами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регистрации на портале государственных услуг состоит из следующих пунк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ввести все данные из пункта выше на сайте портала гослуслуг (обязательные поля: Фамилия, Имя, Дата рождения, Пол, СНИЛС, адрес электронной поч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твердить адрес электронной почты и номер мобильного телеф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ждаться заказного письма с кодом подтверждения и забрать его на почте или воспользоваться другим вариантом и получить код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ктив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нтре продаж и обслуживания клиентов компании . При себе должны быть паспорт и СНИЛС. Процедура выдачи кода в удостоверяющем центре занимает несколько минут, тогда как письмо по почте с кодом активации придет к вам в течение двух нед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я код активации окончательно активировать свой аккаунт на портале гос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регистрации может занять некоторое время, если Вы выбрали вариант с доставкой кода активации через заказное письмо. Так что, если Вам в срочном порядке необходимо заказать услуги на едином портале государственных услуг, лучше лично посетить офис компании для оперативного получения кода и завершения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электронной подписи на портале государственных 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РФ может зарегистрировать Личный кабинет и в дальнейшем прохо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вториз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к через ввод личного логина (СНИЛС) и пароля, так и с использованием средств для создания квалифицированной электронной подписи. Квалифицированный сертификат ключа проверки электронной подписи должен быть выдан аккредитованным Минкомсвязи России удостоверяющим центром. Сертификат обязательно должен содержать фамилию, имя, отчество и страховой номер индивидуального лицевого счета (СНИЛС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ладельц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 имеет возможность подписать электронной подписью заявление, отправляемое в орган исполнительной власти. При реализации этого механизма используются отечественные стандарты ЭП и применяются сертифицированные в системе сертификации ФСБ России средств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иптографиче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ы информации, такие как «Aladdin e-Token ГОСТ» и «КриптоПро CSP», что даёт основания считать данную подпись, в соответствии с Федеральным законом «Об электронной подписи» усиленной квалифицированной электронной подпис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Выбор услуги из списка электронных 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слуги, размещенные на портале, соотнесены с конкретным регионом РФ: место получения услуги определяет как наличие самой услуги, так и условия ее предоставления. Поэтому первым шагом для получения доступа к возможностям ресурса является выбор региона, после чего откроется список услуг, предоставляемых как территориальными органами центральных министерств и ведомств, структурами конкретного субъекта Российской Федерации, так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иска можно воспользоваться следующими классификаторами: тематическим, по категориям пользователей, по ведомствам. Кроме того организован поиск услуг, организаций, документов и форм по ключевым сло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е услуги содержится ее описание, информация о ее стоимости, сроках исполнения, также можно изучить бланки заявлений и форм, которые следует заполнить для обращения за услугой, ознакомиться с перечнем документов, необходимых для получения услуги. В рубрике «Консультирование» содержатся подробная информация о порядке и способах обращения за консуль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Заполнение и направление в адрес структурного подразделения заявление в электронном виде на получение выбра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и отправить заявление на получение услуги или запрос в орган исполнительной власти (орган местного самоуправления) в электронной форме могут зарегистрированные пользователи. Также в «Личном кабинете» по номеру документа можно отследить статус своего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имеется возможность прикрепления документов для оказания услуги оформленных в электронном виде (сканированные документы).</w:t>
      </w:r>
    </w:p>
    <w:p>
      <w:pPr>
        <w:pStyle w:val="Normal"/>
        <w:ind w:firstLine="567"/>
        <w:jc w:val="both"/>
        <w:rPr/>
      </w:pPr>
      <w:r>
        <w:rPr>
          <w:rFonts w:cs="LiberationSerif;Times New Roman" w:ascii="Liberation Serif;Cambria" w:hAnsi="Liberation Serif;Cambria"/>
          <w:sz w:val="24"/>
          <w:szCs w:val="24"/>
        </w:rPr>
        <w:t>Информационные материалы о «Едином портале государственных и муниципальных услуг (функций), портале «Росреестра», интернет-сервисе Федеральной налоговой службы «Личный кабинет налогоплательщика» (далее – сервисы), находятся:</w:t>
      </w:r>
    </w:p>
    <w:p>
      <w:pPr>
        <w:pStyle w:val="Normal"/>
        <w:ind w:firstLine="567"/>
        <w:jc w:val="both"/>
        <w:rPr>
          <w:rFonts w:ascii="Liberation Serif;Cambria" w:hAnsi="Liberation Serif;Cambria" w:cs="LiberationSerif;Times New Roman"/>
          <w:sz w:val="24"/>
          <w:szCs w:val="24"/>
        </w:rPr>
      </w:pPr>
      <w:r>
        <w:rPr>
          <w:rFonts w:cs="LiberationSerif;Times New Roman" w:ascii="Liberation Serif;Cambria" w:hAnsi="Liberation Serif;Cambria"/>
          <w:sz w:val="24"/>
          <w:szCs w:val="24"/>
        </w:rPr>
        <w:t>- в репозитарии Министерства цифрового развития, связи и массовых коммуникаций Российской Федерации –http://guides.gosuslugi.ru/repozitoriy;</w:t>
      </w:r>
    </w:p>
    <w:p>
      <w:pPr>
        <w:pStyle w:val="Normal"/>
        <w:ind w:firstLine="567"/>
        <w:jc w:val="both"/>
        <w:rPr>
          <w:rFonts w:ascii="Liberation Serif;Cambria" w:hAnsi="Liberation Serif;Cambria" w:cs="LiberationSerif;Times New Roman"/>
          <w:sz w:val="24"/>
          <w:szCs w:val="24"/>
        </w:rPr>
      </w:pPr>
      <w:r>
        <w:rPr>
          <w:rFonts w:cs="LiberationSerif;Times New Roman" w:ascii="Liberation Serif;Cambria" w:hAnsi="Liberation Serif;Cambria"/>
          <w:sz w:val="24"/>
          <w:szCs w:val="24"/>
        </w:rPr>
        <w:t>- в разделах официального сайта Департамента информатизации и связи Свердловской области:</w:t>
      </w:r>
    </w:p>
    <w:p>
      <w:pPr>
        <w:pStyle w:val="Normal"/>
        <w:ind w:firstLine="567"/>
        <w:jc w:val="both"/>
        <w:rPr>
          <w:rFonts w:ascii="Liberation Serif;Cambria" w:hAnsi="Liberation Serif;Cambria" w:cs="LiberationSerif;Times New Roman"/>
          <w:sz w:val="24"/>
          <w:szCs w:val="24"/>
        </w:rPr>
      </w:pPr>
      <w:r>
        <w:rPr>
          <w:rFonts w:cs="LiberationSerif;Times New Roman" w:ascii="Liberation Serif;Cambria" w:hAnsi="Liberation Serif;Cambria"/>
          <w:sz w:val="24"/>
          <w:szCs w:val="24"/>
        </w:rPr>
        <w:t>1. Материалы Федеральной налоговой службы – https://dis.midural.ru/uploads/document/1754/fns_marketingovye-materialy_1.rar;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Liberation Serif;Cambria" w:hAnsi="Liberation Serif;Cambria" w:cs="LiberationSerif;Times New Roman"/>
          <w:sz w:val="24"/>
          <w:szCs w:val="24"/>
        </w:rPr>
      </w:pPr>
      <w:r>
        <w:rPr>
          <w:rFonts w:cs="LiberationSerif;Times New Roman" w:ascii="Liberation Serif;Cambria" w:hAnsi="Liberation Serif;Cambria"/>
          <w:sz w:val="24"/>
          <w:szCs w:val="24"/>
        </w:rPr>
        <w:t xml:space="preserve">2. Материалы Федеральной службы государственной регистрации, кадастра и картографии -  https://dis.midural.ru/uploads/document/1755/rosreestr_marketingovyematerialy.rar, 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byurokratiya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pandia.ru/text/category/aktivatciya/" TargetMode="External"/><Relationship Id="rId6" Type="http://schemas.openxmlformats.org/officeDocument/2006/relationships/hyperlink" Target="http://pandia.ru/text/category/avtorizatciya/" TargetMode="External"/><Relationship Id="rId7" Type="http://schemas.openxmlformats.org/officeDocument/2006/relationships/hyperlink" Target="http://pandia.ru/text/category/vladeletc/" TargetMode="External"/><Relationship Id="rId8" Type="http://schemas.openxmlformats.org/officeDocument/2006/relationships/hyperlink" Target="http://pandia.ru/text/category/kriptografiya/" TargetMode="External"/><Relationship Id="rId9" Type="http://schemas.openxmlformats.org/officeDocument/2006/relationships/hyperlink" Target="http://pandia.ru/text/category/organi_mestnogo_samoupravlen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comp</dc:creator>
  <dc:description/>
  <dc:language>en-US</dc:language>
  <cp:lastModifiedBy>Секретарь</cp:lastModifiedBy>
  <cp:lastPrinted>2020-03-25T14:24:00Z</cp:lastPrinted>
  <dcterms:modified xsi:type="dcterms:W3CDTF">2020-03-25T09:24:00Z</dcterms:modified>
  <cp:revision>2</cp:revision>
  <dc:subject/>
  <dc:title>Памятка о преимуществах и порядке получения</dc:title>
</cp:coreProperties>
</file>