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Памя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«Профилактика энтеровирусной инфекции»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725</wp:posOffset>
            </wp:positionH>
            <wp:positionV relativeFrom="paragraph">
              <wp:posOffset>22860</wp:posOffset>
            </wp:positionV>
            <wp:extent cx="2433320" cy="2886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7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Энтеровирусные инфекции (далее – ЭВИ) — группа острых заболеваний, вызываемых энтеровирусами. ЭВИ характеризуются многообразием клинических проявлений от легких лихорадочных состояний, назофарингита, герпангины, стоматита, кожных высыпаний до менингитов, высокой контагиозностью (до 95%), выраженной летне-осенней сезонностью. Заболевание встречается повсемес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 инфекции: больные; вирусоносители; больные бессимптомной формой. Наиболее уязвимыми в отношении заболевания энтеровирусной инфекцией являются дети, посещающие детские дошкольные учреждения и школьники младши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ывая многообразие клинических проявлений энтеровирусных инфекций, любые отклонения от состояния здоровья, такие как повышение температуры тела, катаральные явления, головные боли, мышечные боли, дисфункция кишечника должны настораживать родителей о возможном инфицировании детей энтеровирусной инфекцией. Такие дети требуют обязательной изоляции из детского коллектива, подлежат медицинскому наблюдению и ле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960120</wp:posOffset>
            </wp:positionV>
            <wp:extent cx="2543175" cy="1695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сновным механизмом передачи инфекции является фекально-оральный, который реализуется при несоблюдении правил личной гигиены (не вымытые руки перед едой или после посещения туалета, привычка грызть ногти), пищевой - при употреблении в пищу загрязненных вирусами овощей и фруктов, водный – при заглатывании воды во время купания в водоемах, при употреблении некипяченой воды, а также воздушно-капель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Меры профилактики энтеровирусной инфе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тщательная промывка овощей и фруктов с ополаскиванием их кипяченой вод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облюдение гигиенических правил, частое мытье ру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использование для питья только кипяченой или бутилированн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регулярное проведение влажных уборок, с применением дезинфицирующих средства и проветривание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использование индивидуальной посуды, одноразовых ма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исключение участия в массовых мероприят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прием калорийной пищи, богатой витаминами В1, В2, В12, С, Е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635</wp:posOffset>
            </wp:positionV>
            <wp:extent cx="6571615" cy="53155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отстранение посещения ребенком с любыми проявлениями болезни детского сада ил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307340</wp:posOffset>
            </wp:positionV>
            <wp:extent cx="6400800" cy="87534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145415</wp:posOffset>
            </wp:positionV>
            <wp:extent cx="3403600" cy="481012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мнит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я роль в профилактике заболеваемости ЭВИ среди детей отводится родителям. Именно родители должны научить ребенка правилам личной гигиены, употреблять только качественно помытые фрукты, овощи и ягоды, пить кипяченую или бутилированную в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4275</wp:posOffset>
            </wp:positionH>
            <wp:positionV relativeFrom="page">
              <wp:posOffset>1462405</wp:posOffset>
            </wp:positionV>
            <wp:extent cx="6565265" cy="486727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и появлении симптомов заболевания необходимо своевременно обращаться к врачу, чтобы избежать серьезных осложнений и распространения инфе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2:00Z</dcterms:created>
  <dc:creator>завхоз</dc:creator>
  <dc:description/>
  <dc:language>en-US</dc:language>
  <cp:lastModifiedBy>morales</cp:lastModifiedBy>
  <dcterms:modified xsi:type="dcterms:W3CDTF">2017-09-13T16:52:00Z</dcterms:modified>
  <cp:revision>2</cp:revision>
  <dc:subject/>
  <dc:title/>
</cp:coreProperties>
</file>