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МЯТКА ДЛЯ РОДИТЕЛ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а вирусного гепатита 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территории города Нижний Тагил наблюдается высокий уровень заболеваемости вирусным гепатитом А, особенно среди детского населения в организованных коллективах. Активному распространению заболеваемости способствует низкий уровень привитости населения против гепатита А.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Вирусный гепатит А – это инфекционное заболевание печени.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к происходит заражение?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употреблении некипяченой воды, немытых овощей и фруктов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ерез предметы обихода (посуду, игрушки и т.д.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ерез грязные руки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знаки гепатита 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худшение аппетит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оли в правом подреберье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ышение температуры до 37,5 С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ошнота, рвота, слабость, вялость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мная моч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етлый ка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желтушность склер глаз, мягкого нёба, позднее – рук, ног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редко заболевание может протекать без желтухи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Как защититься от гепатита А?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блюдать правила личной гигиены, мыть руки перед едой и после каждого похода в туалет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ддерживать чистоту в доме.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ить воду только после кипячения или использовать бутилированную воду.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вощи и фрукты следует тщательно мыть перед употреблением.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упаться только в специально отведенных местах, не заглатывать вод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сключить контакты с больным человеком до его полного выздоровления, если такой есть в вашем окружени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6"/>
          <w:szCs w:val="26"/>
          <w:lang w:eastAsia="en-US"/>
        </w:rPr>
      </w:pPr>
      <w:bookmarkStart w:id="0" w:name="isvaccine"/>
      <w:bookmarkEnd w:id="0"/>
      <w:r>
        <w:rPr>
          <w:rFonts w:eastAsia="Calibri"/>
          <w:b/>
          <w:sz w:val="26"/>
          <w:szCs w:val="26"/>
          <w:lang w:eastAsia="en-US"/>
        </w:rPr>
        <w:t xml:space="preserve">Сделать профилактическую прививку.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годня созданы достаточно эффективные вакцины, защищающие от гепатита А.  Эти вакцины представляют собой убитые вирусы гепатита А и обладают высокой иммуногенностью. Вакцина вводится двукратно с интервалом 6-12 месяцев. После введения первой дозы вакцины антитела к вирусу гепатита А у большинства вакцинированных появляются через 2 недели.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bookmarkStart w:id="1" w:name="vacceffect"/>
      <w:bookmarkStart w:id="2" w:name="vaccinetypes"/>
      <w:bookmarkEnd w:id="1"/>
      <w:bookmarkEnd w:id="2"/>
      <w:r>
        <w:rPr>
          <w:rFonts w:eastAsia="Calibri"/>
          <w:sz w:val="26"/>
          <w:szCs w:val="26"/>
          <w:lang w:eastAsia="en-US"/>
        </w:rPr>
        <w:t xml:space="preserve">Введение вакцины стимулирует выработку антител в высоком титре, что надежно защищает от инфицирования гепатитом А как детей, так и взрослых. Длительность защиты с помощью вакцинации не менее 6-10 лет.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вивки от гепатита А показаны детям и взрослым, ранее не болевшим гепатитом А. Согласно нормативным документам Минздрава, вакцинации подлежат дети, проживающие на территориях с высоким уровнем заболеваемости гепатитом А.  Детям вакцинация проводится, начиная с трехлетнего возраст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b/>
          <w:sz w:val="26"/>
          <w:szCs w:val="26"/>
          <w:lang w:eastAsia="en-US"/>
        </w:rPr>
        <w:tab/>
        <w:t xml:space="preserve">Прививку ребенку можно сделать в детской поликлинике по месту жительства. Вакцина приобретается за счет средств родителей. </w:t>
      </w:r>
      <w:bookmarkStart w:id="3" w:name="_GoBack"/>
      <w:bookmarkEnd w:id="3"/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4:00Z</dcterms:created>
  <dc:creator>SV</dc:creator>
  <dc:description/>
  <cp:keywords/>
  <dc:language>en-US</dc:language>
  <cp:lastModifiedBy>comp</cp:lastModifiedBy>
  <cp:lastPrinted>2015-03-10T10:22:00Z</cp:lastPrinted>
  <dcterms:modified xsi:type="dcterms:W3CDTF">2015-03-16T09:34:00Z</dcterms:modified>
  <cp:revision>2</cp:revision>
  <dc:subject/>
  <dc:title>СПИСОК </dc:title>
</cp:coreProperties>
</file>