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  <w:tab w:val="left" w:pos="3402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5425" cy="983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  <w:tab w:val="left" w:pos="3402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  <w:tab w:val="left" w:pos="3402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75"/>
        <w:gridCol w:w="2125"/>
        <w:gridCol w:w="29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оддержание оптимального теплового режима и режима проветривания помещений, кварцевание и влажные убор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ало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запаса моющих и дезинфицирующих средств для проведения текущей обработки, а также проведения усиленной и заключительной дезинфекции</w:t>
            </w:r>
            <w:r>
              <w:rPr>
                <w:color w:val="000000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ало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запаса марлевых повязок, бумажных полотенец, мыла для мытья рук, одноразовых салфеток и носовых платков</w:t>
            </w:r>
            <w:r>
              <w:rPr>
                <w:color w:val="000000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На случай подъёма заболеваем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пенштейн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ало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отрудников пищеблока   в масках, одноразовых перчатках при выдаче готовой проду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цова Н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производ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-витаминизации третьего блю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цова Н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производ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роста или снижения заболеваемости участников образовательного проце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 Н.Е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04:00Z</dcterms:created>
  <dc:creator>SMIRNOVA</dc:creator>
  <dc:description/>
  <dc:language>en-US</dc:language>
  <cp:lastModifiedBy>morales</cp:lastModifiedBy>
  <cp:lastPrinted>2015-09-30T12:14:00Z</cp:lastPrinted>
  <dcterms:modified xsi:type="dcterms:W3CDTF">2015-09-30T15:04:00Z</dcterms:modified>
  <cp:revision>2</cp:revision>
  <dc:subject/>
  <dc:title/>
</cp:coreProperties>
</file>